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26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Осадца (Захаренко) Инне Владимировне, Порошкину Константину Александровичу, Захаренко Игорю Павловичу, Ефремовой (Захаренко) Ирине Павловне, Федоровой Анастасии Александровне, Порошкиной Ольге Владимировне,  Порошкиной Татьяне Аркадь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зыскать солидарно с Осадца (Захаренко) Инны Владимировны (паспорт *), Порошкина Константина Александровича (паспорт *), Захаренко Игоря Павловича (паспорт *), Ефремовой (Захаренко) Ирины Павловны (паспорт *), Федоровой Анастасии Александр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39 459 рублей 69 коп., в том числе: 33 436 рублей 33 коп. – основной долг по оплате жилого помещения и коммунальных услуг за период с 01.03.2023 г. по 30.11.2024 г., 6 023 рубля 36 коп. – неустойка за несвоевременную оплату жилого помещения и коммунальных услуг за период с 11.04.2023 г. по 11.12.2024 г.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чтовые расходы в размере 432 рубл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удебные расходы по оплате услуг представителя в размере 3 000 рубле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плате государственной пошлины в размере 4 000 рублей.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зыскать с Порошкиной Ольги Владимир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в размере 30 820 рублей 05 коп., в том числе: 25 361 рубль 73 коп. – основной долг по оплате жилого помещения и коммунальных услуг за период с 01.07.2023 г. по 30.11.2024 г., 5 458 рублей 32 коп. – неустойка за несвоевременную оплату жилого помещения и коммунальных услуг за период с 11.04.2023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86 рублей 40 копеек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зыскать с Порошкиной Татьяны Аркадь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7 891 рубль 73 коп., в том числе: 6 687 рублей 07 коп. – основной долг по оплате жилого помещения и коммунальных услуг за период с 01.03.2023 г. по 30.11.2024 г., 1 204 рубля 66 коп. – неустойка за несвоевременную оплату жилого помещения и коммунальных услуг за период с 11.04.2023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86 рублей 40 копеек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сходы по уплате государственной пошлины в размере 4 000 рублей.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